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R. Rajkumar</w:t>
      </w:r>
    </w:p>
    <w:p>
      <w:pPr>
        <w:pStyle w:val="Normal"/>
        <w:rPr/>
      </w:pPr>
      <w:r>
        <w:rPr/>
        <w:t>Associate Professor,</w:t>
      </w:r>
    </w:p>
    <w:p>
      <w:pPr>
        <w:pStyle w:val="Normal"/>
        <w:rPr/>
      </w:pPr>
      <w:r>
        <w:rPr/>
        <w:t>Department of Information Technology,</w:t>
      </w:r>
    </w:p>
    <w:p>
      <w:pPr>
        <w:pStyle w:val="Normal"/>
        <w:rPr/>
      </w:pPr>
      <w:r>
        <w:rPr/>
        <w:t>KCG College of Technology</w:t>
      </w:r>
    </w:p>
    <w:p>
      <w:pPr>
        <w:pStyle w:val="Normal"/>
        <w:rPr/>
      </w:pPr>
      <w:r>
        <w:rPr/>
        <w:t>Rajiv Gandhi Salai, Karapakkam</w:t>
      </w:r>
    </w:p>
    <w:p>
      <w:pPr>
        <w:pStyle w:val="Normal"/>
        <w:rPr/>
      </w:pPr>
      <w:r>
        <w:rPr/>
        <w:t>Chennai - 600097, India.</w:t>
      </w:r>
    </w:p>
    <w:p>
      <w:pPr>
        <w:pStyle w:val="Normal"/>
        <w:rPr/>
      </w:pPr>
      <w:r>
        <w:rPr/>
        <w:t>Phone: 9791447006</w:t>
      </w:r>
    </w:p>
    <w:p>
      <w:pPr>
        <w:pStyle w:val="Normal"/>
        <w:rPr/>
      </w:pPr>
      <w:r>
        <w:rPr/>
        <w:t xml:space="preserve">Google Scholar Citation Link: </w:t>
      </w:r>
      <w:hyperlink r:id="rId2">
        <w:r>
          <w:rPr>
            <w:rStyle w:val="InternetLink"/>
          </w:rPr>
          <w:t>https://scholar.google.com/citations?user=t_bhV60AAAAJ&amp;hl=e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esearcherID Link: </w:t>
      </w:r>
      <w:hyperlink r:id="rId3">
        <w:r>
          <w:rPr>
            <w:rStyle w:val="InternetLink"/>
          </w:rPr>
          <w:t>http://www.researcherid.com/rid/M-8983-2016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ORCID Link: </w:t>
      </w:r>
      <w:hyperlink r:id="rId4">
        <w:r>
          <w:rPr>
            <w:rStyle w:val="InternetLink"/>
          </w:rPr>
          <w:t>http://orcid.org/0000-0002-8882-906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INTERESTS</w:t>
      </w:r>
    </w:p>
    <w:p>
      <w:pPr>
        <w:pStyle w:val="ListParagraph"/>
        <w:numPr>
          <w:ilvl w:val="0"/>
          <w:numId w:val="4"/>
        </w:numPr>
        <w:rPr/>
      </w:pPr>
      <w:r>
        <w:rPr/>
        <w:t>Cloud Computing, Big Data Technology, Internet Of Things, and Optimization Tech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ADEMIC QUALIFICATIONS </w:t>
      </w:r>
    </w:p>
    <w:p>
      <w:pPr>
        <w:pStyle w:val="Normal"/>
        <w:rPr/>
      </w:pPr>
      <w:r>
        <w:rPr/>
        <w:t>Ph.D (Faculty of Information &amp; Communication Engineering) (Aug 2016)</w:t>
      </w:r>
    </w:p>
    <w:p>
      <w:pPr>
        <w:pStyle w:val="Normal"/>
        <w:rPr/>
      </w:pPr>
      <w:r>
        <w:rPr/>
        <w:t>College of Engineering Guindy, Anna University, Chennai</w:t>
      </w:r>
    </w:p>
    <w:p>
      <w:pPr>
        <w:pStyle w:val="Normal"/>
        <w:rPr/>
      </w:pPr>
      <w:r>
        <w:rPr/>
        <w:t>Thesis: Optimized Negotiation Process in the SLA-Oriented Cloud Management System</w:t>
      </w:r>
    </w:p>
    <w:p>
      <w:pPr>
        <w:pStyle w:val="Normal"/>
        <w:rPr/>
      </w:pPr>
      <w:r>
        <w:rPr/>
        <w:t>M.Tech (Information Technology) (May 2010)</w:t>
      </w:r>
    </w:p>
    <w:p>
      <w:pPr>
        <w:pStyle w:val="Normal"/>
        <w:rPr/>
      </w:pPr>
      <w:r>
        <w:rPr/>
        <w:t>Madras Institute of Technology, Anna University, Chennai</w:t>
      </w:r>
    </w:p>
    <w:p>
      <w:pPr>
        <w:pStyle w:val="Normal"/>
        <w:rPr/>
      </w:pPr>
      <w:r>
        <w:rPr/>
        <w:t>Thesis: Load Balancing Grid Scheduler for computational Grid Environment</w:t>
      </w:r>
    </w:p>
    <w:p>
      <w:pPr>
        <w:pStyle w:val="Normal"/>
        <w:rPr/>
      </w:pPr>
      <w:r>
        <w:rPr/>
        <w:t>B.E (Computer Science Engineering) (Apr 2008)</w:t>
      </w:r>
    </w:p>
    <w:p>
      <w:pPr>
        <w:pStyle w:val="Normal"/>
        <w:rPr/>
      </w:pPr>
      <w:r>
        <w:rPr/>
        <w:t>Krishnasamy College of Engineering &amp; Technology, Cuddalore, Anna University</w:t>
      </w:r>
    </w:p>
    <w:p>
      <w:pPr>
        <w:pStyle w:val="Normal"/>
        <w:rPr/>
      </w:pPr>
      <w:r>
        <w:rPr/>
        <w:t>Thesis: Stack PI-New Packet Marking and Filtering Mechanism for DDOS and IP Spoofing Defe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ListParagraph"/>
        <w:numPr>
          <w:ilvl w:val="0"/>
          <w:numId w:val="3"/>
        </w:numPr>
        <w:rPr/>
      </w:pPr>
      <w:r>
        <w:rPr/>
        <w:t>Assistant Professor</w:t>
      </w:r>
    </w:p>
    <w:p>
      <w:pPr>
        <w:pStyle w:val="Normal"/>
        <w:ind w:firstLine="720"/>
        <w:rPr/>
      </w:pPr>
      <w:r>
        <w:rPr/>
        <w:t>SRM University, India</w:t>
      </w:r>
    </w:p>
    <w:p>
      <w:pPr>
        <w:pStyle w:val="Normal"/>
        <w:ind w:firstLine="720"/>
        <w:rPr/>
      </w:pPr>
      <w:r>
        <w:rPr/>
        <w:t xml:space="preserve">June 2015 to December </w:t>
        <w:tab/>
        <w:t xml:space="preserve">(1.5 Year) </w:t>
      </w:r>
    </w:p>
    <w:p>
      <w:pPr>
        <w:pStyle w:val="ListParagraph"/>
        <w:numPr>
          <w:ilvl w:val="0"/>
          <w:numId w:val="3"/>
        </w:numPr>
        <w:rPr/>
      </w:pPr>
      <w:r>
        <w:rPr/>
        <w:t>Anna Centenary Research Fellow (Full Time)</w:t>
      </w:r>
    </w:p>
    <w:p>
      <w:pPr>
        <w:pStyle w:val="Normal"/>
        <w:ind w:firstLine="720"/>
        <w:rPr/>
      </w:pPr>
      <w:r>
        <w:rPr/>
        <w:t>Anna University, Chennai, India</w:t>
      </w:r>
    </w:p>
    <w:p>
      <w:pPr>
        <w:pStyle w:val="Normal"/>
        <w:ind w:firstLine="720"/>
        <w:rPr/>
      </w:pPr>
      <w:r>
        <w:rPr/>
        <w:t>July 2011 to June 2015</w:t>
        <w:tab/>
        <w:t>(4 Years)</w:t>
      </w:r>
    </w:p>
    <w:p>
      <w:pPr>
        <w:pStyle w:val="ListParagraph"/>
        <w:numPr>
          <w:ilvl w:val="0"/>
          <w:numId w:val="3"/>
        </w:numPr>
        <w:rPr/>
      </w:pPr>
      <w:r>
        <w:rPr/>
        <w:t>Lecturer</w:t>
      </w:r>
    </w:p>
    <w:p>
      <w:pPr>
        <w:pStyle w:val="Normal"/>
        <w:ind w:firstLine="360"/>
        <w:rPr/>
      </w:pPr>
      <w:r>
        <w:rPr/>
        <w:t>Adhiyamaan College of Engineering, Hosur, India</w:t>
      </w:r>
    </w:p>
    <w:p>
      <w:pPr>
        <w:pStyle w:val="Normal"/>
        <w:ind w:firstLine="360"/>
        <w:rPr/>
      </w:pPr>
      <w:r>
        <w:rPr/>
        <w:t>June 2010 to April 2011 (1 Ye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/>
        </w:rPr>
        <w:t>Received the “Anna Centenary Research Fellow” award from Anna University, Chennai during January 2012 to December 2014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REVIEWER FOR RUPUTED JOURNAL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Frontiers of Computer Science, Springer Publication. [Paper Reviewed-1]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International Journal of Fuz</w:t>
      </w:r>
      <w:r>
        <w:rPr/>
        <w:t>zy Systems, Springer Publication. [Paper Reviewed-5]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International Journal of Intelligent Systems, Wiley Publication. [Paper Reviewed-1]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Concurrency and Computation: Practice and Experience, Wiley Publication. [Paper Reviewed-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TALK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Guest L</w:t>
      </w:r>
      <w:r>
        <w:rPr/>
        <w:t>ecture on "Introduction to Cloud Computing" for CTS drive in SRM University, Ramapuram Campus, Chennai, 24-Jul-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 ONL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 and Mala T., “Adaptive Probabilistic Behavioural Learning System for the Effective Behavioural Decisi</w:t>
      </w:r>
      <w:r>
        <w:rPr/>
        <w:t>on in Cloud Trading Negotiation Market”, Future Generation Computer Systems, Vol. 58, pp. 29-41, 2016. (Elsevier Publication / Thomson Reuters Impact Factor - 2.786 / Citations-3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 and Mala T., “ADSLANF: A negotiation framework for the cl</w:t>
      </w:r>
      <w:r>
        <w:rPr/>
        <w:t>oud management system using Bulk Negotiation Behavioural Learning approach”, Turkish Journal of Electrical Engineering &amp; Computer Sciences, 2016. (Thomson Reuters Impact Factor - 0.407 / Citations-1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 and Mala T., “A Negotiation Framework</w:t>
      </w:r>
      <w:r>
        <w:rPr/>
        <w:t xml:space="preserve"> for the Cloud Management System using Similarity and Gale Shapely Stable Matching approach”, KSII Transactions on Internet and Information Systems, Vol. 9, No. 6, pp. 2050-2077, 2015. (Thomson Reuters Impact Factor - 0.561 / Citations-2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</w:t>
      </w:r>
      <w:r>
        <w:rPr/>
        <w:t>l and Mala T., “Optimizing Negotiation Conflict in the Cloud Service Negotiation Framework using Probabilistic Decision Making Model”, The Scientific World Journal, Vol. 2015, No. 858975, pp. 1-16, 2015. (Citations-3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 and Mala T., “SLAOC</w:t>
      </w:r>
      <w:r>
        <w:rPr/>
        <w:t>MS: A Layered Architecture of SLA Oriented Cloud Management System for Achieving Agreement during Resource Failure”, Advances in Intelligent Systems and Computing, Vol. 236, pp. 801-809. 2014. (Citations-5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 and Mala T., “Achieving Servic</w:t>
      </w:r>
      <w:r>
        <w:rPr/>
        <w:t>e Level Agreement in Cloud Environment using Job Prioritization in Hierarchical Scheduling”, Advances in Intelligent and Soft Computing, Vol. 132, pp. 547-554, 2012. (Citations-15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 and Mala T., “Runtime Estimation Aware Scheduling Algori</w:t>
      </w:r>
      <w:r>
        <w:rPr/>
        <w:t>thm for Handling Deadline Based Jobs in Grid Environment”, Advances in Intelligent and Soft Computing, Vol. 132, pp. 555-56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, “De-Centralized Load Balancing for the Computational Grid Environment”, IEEE International Conference on Commu</w:t>
      </w:r>
      <w:r>
        <w:rPr/>
        <w:t>nication and Computational Intelligence”, Proceeding of the INCOCCI-2010, pp. 419-424. (Citations-14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, Thamarai Selvi Somasundaram and Kannan Govindarajan, “Dynamic Load Balancer Algorithm for the Computational Grid Environment”, Interna</w:t>
      </w:r>
      <w:r>
        <w:rPr/>
        <w:t>tional Conference on Information and Communication Technologies”, Communications in Computer and Information Science, Vol. 101, pp. 223-227, 2010. (Citation-4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, “Topology and Load Aware- Grid Scheduler for the Computational Grid Environm</w:t>
      </w:r>
      <w:r>
        <w:rPr/>
        <w:t>ent”, IEEE International Conference on Communication Control and Computing Technologies, ICCCCT-2010, pp. 431-436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ajkumar Rajavel, Thamarai Selvi Somasundaram and Kannan Govindarajan, “Topology Aware Grid Scheduling for the Computational Grid Environme</w:t>
      </w:r>
      <w:r>
        <w:rPr/>
        <w:t>nt”, National Conference on Challenges &amp; Innovations in Information Technology, CIIT-2010, 25th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ONFERENCE / WORKSHOP / SEMINAR ORGANIZ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National conference on Big Data Analytics and Internet of Things, SRM University, 23-24th March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S / SEMINAR / FACULTY DEVELOPMENT PROGRAMME ATTEND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Seminar on "WBAN - Sensing and Signal Processing Challenges", Department of ECE, CEG Campus, Anna University, Chennai, 23-24th March 2015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Wireless Networks &amp; Security”, Departmen</w:t>
      </w:r>
      <w:r>
        <w:rPr/>
        <w:t>t of IST, CEG Campus, Anna University, Chennai, 24rd February 2015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DST-PURSE two days workshop on “Recent Techniques in Web Services and Internet Security”, Department of IST, CEG Campus, Anna University, Chennai, 18-19th February 2015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Instructional </w:t>
      </w:r>
      <w:r>
        <w:rPr/>
        <w:t>Seminar on “Logical Aspects of Multi-Agent Systems”, Institute of Mathematical Science, Chennai, 1-3rd February 2015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Cloud Computing &amp; Big Data”, Department of IST, CEG Campus, Anna University, Chennai, 1-3rd December 201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C</w:t>
      </w:r>
      <w:r>
        <w:rPr/>
        <w:t>loud Computing”, Department of IST, CEG Campus, Anna University, Chennai, 9-13th December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Lecture on “How to do a Good Ph.D Thesis”, Centre for International Affairs, CEG Campus, Anna University, Chennai, 23-24th November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Cloud</w:t>
      </w:r>
      <w:r>
        <w:rPr/>
        <w:t xml:space="preserve"> Setup- Software and Solutions”, Department of CSE, CEG Campus, Anna University, Chennai, 24-25th October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Educators Day programme conducted by National Instruments, ITC Hotel, Chennai, 2nd September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AICTE sponsored Faculty Development Progr</w:t>
      </w:r>
      <w:r>
        <w:rPr/>
        <w:t>amme on “Computational Intelligence – An Academic, Industrial and Social Perspective ”, Department of CSE, PSG College of Technology, Coimbatore, 13th May-12th June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AICTE sponsored Faculty Development Programme on “Cloud Computing”, Department of CSE &amp; IT, GCT, Coimbatore, 6th May-19th May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AICTE sponsored Faculty Development Programme on “Security in Wireless Heterogeneous Networks – Issues &amp; Challenges”, De</w:t>
      </w:r>
      <w:r>
        <w:rPr/>
        <w:t>partment of ECE, Pondicherry Engineering College, Puducherry, 15-26th April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Multi-Criteria Decision Making”, Department of IE, CEG Campus, Anna University, Chennai, 26-27th March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UGC Sponsored Seminar on “WBAN-Challenges and En</w:t>
      </w:r>
      <w:r>
        <w:rPr/>
        <w:t>abling Technologies”, Department of ECE, CEG Campus, Anna University, Chennai, 22-23th March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UGC Sponsored Short term course on “Research Methodology, Techniques of Writing Research Articles for SCI Journals and Ph.D Thesis Preparation”, Department</w:t>
      </w:r>
      <w:r>
        <w:rPr/>
        <w:t xml:space="preserve"> of Geology, CEG Campus, Anna University, Chennai, 6-7th March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UGC Sponsored Short term course on “Research Methodology, Techniques of Writing Research Articles and Thesis Preparation”, Department of IT, MIT Campus, Anna University, Chennai, 2nd Ma</w:t>
      </w:r>
      <w:r>
        <w:rPr/>
        <w:t>rch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UGC Sponsored Short term course on “Research Methodology, techniques of Writing Research Articles”, Department of Physics, CEG Campus, Anna University, Chennai, 27-28th February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One day “Author Workshop”, conducted by Springer &amp; Edanz G</w:t>
      </w:r>
      <w:r>
        <w:rPr/>
        <w:t>roup in association with Anna University, CEG Campus, Anna University, Chennai, 29th January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Two day workshop on “Mobile Cloud Computing”, Department of IST, CEG Campus, Anna University, Chennai, 10-11th January 2013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One day program on “Microsof</w:t>
      </w:r>
      <w:r>
        <w:rPr/>
        <w:t>t TechDays”, conducted by Microsoft in Chennai Trade Centre, 5th December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TEQIP sponsored Faculty Development Programme on “Intelligent System Design and Applications”, Department of Information Technology, Pondicherry Engineering College, Puducher</w:t>
      </w:r>
      <w:r>
        <w:rPr/>
        <w:t>ry, 26-30th November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Alan Turing Centenary Year Workshop on “Advanced Topics in Theoretical Computer Science”, Department of CSE, CEG Campus, Anna University, Chennai, 16-17th November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Two day seminar on “Educatory Day Exploratory Engineeri</w:t>
      </w:r>
      <w:r>
        <w:rPr/>
        <w:t>ng” conducted by National Instruments in Chennai Trade Centre, 16-17th October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Two day workshop on “Tamil Computing and Open Source”, Department of CSE &amp; IST, CEG Campus, Anna University, Chennai, September 9th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One day seminar on “MATLAB &amp; </w:t>
      </w:r>
      <w:r>
        <w:rPr/>
        <w:t>Simulink for Engineering Education”, The Raintree Hotel, Anna Salai, Chennai, 24th August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One day national workshop on “Network Security”, Department of CSE, CEG Campus, Anna University, Chennai, July 20th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AICTE sponsored staff development </w:t>
      </w:r>
      <w:r>
        <w:rPr/>
        <w:t>programme on “Recent Trends in Machine Learning and Pattern Recognition”, Department of CSE, SSN College of Engineering, Kalavakkam, Chennai, 2nd July – 7th July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Short course on “How to do a good Ph.D thesis”, CEG Campus, Anna University, Chennai, </w:t>
      </w:r>
      <w:r>
        <w:rPr/>
        <w:t>10-12th April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Writing Technical Paper”, Department of Computer Science and Engineering, R.M.D Engineering College, Chennai, 31st March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DIT sponsored Faculty Development Programme on “Recent Trends in Cloud Security”, Department</w:t>
      </w:r>
      <w:r>
        <w:rPr/>
        <w:t xml:space="preserve"> of Computer Science and Engineering, Pondicherry Engineering College, Puducherry, 26th March – 30th March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Four day workshop on “Recent Trends in Cloud Computing”, Department of Computer Technology, MIT Campus, Anna University, Chennai, 22-25th Mar</w:t>
      </w:r>
      <w:r>
        <w:rPr/>
        <w:t>ch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AICTE sponsored Faculty Development Programme on “Network Simulators for Research Issues in Wireless Technology”, Department of IT, Bannari Amman Institute of Technology, Sathyamangalam, 27th February – 04th March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One workshop on “Techni</w:t>
      </w:r>
      <w:r>
        <w:rPr/>
        <w:t>cal Writing – A Primer”, Computer Society of India, Education Directorate, Chennai, 21st January 201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Two day workshop on “Recent Trends in Cloud Computing”, Department of Information Science and Technology, CEG Campus, Anna University, Chennai, 15-16th</w:t>
      </w:r>
      <w:r>
        <w:rPr/>
        <w:t xml:space="preserve"> December 201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One day workshop on “Reconfigurable Technology and its Applications”, Department of Electronics &amp; Communication Engineering, CEG Campus, Anna University, Chennai, 18th October 201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Two day workshop on “Research and Writing” College of </w:t>
      </w:r>
      <w:r>
        <w:rPr/>
        <w:t>Engineering Guindy, Anna University, Chennai, 14-15th September 201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Cloud Computing”, Computer Society of India, Education Directorate, Chennai, 27th August 201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Workshop on “Advanced Java Programming”, Department of CSE &amp; IT, Kongu Eng</w:t>
      </w:r>
      <w:r>
        <w:rPr/>
        <w:t>ineering College, Perundurai, Erode, 4-6th Feb 2011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>International Workshop on “Cloud Computing”, Department of Computer Technology, Anna University, Chennai, India, 2010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16th International Conference on “Advanced Computing and Communications”, 14-17 December 2008, Department of Information Technology, Anna University, Chennai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0a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c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t_bhV60AAAAJ&amp;hl=en" TargetMode="External"/><Relationship Id="rId3" Type="http://schemas.openxmlformats.org/officeDocument/2006/relationships/hyperlink" Target="http://www.researcherid.com/rid/M-8983-2016" TargetMode="External"/><Relationship Id="rId4" Type="http://schemas.openxmlformats.org/officeDocument/2006/relationships/hyperlink" Target="http://orcid.org/0000-0002-8882-9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76</Words>
  <Characters>9557</Characters>
  <CharactersWithSpaces>112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0:00Z</dcterms:created>
  <dc:creator>exam</dc:creator>
  <dc:description/>
  <dc:language>en-US</dc:language>
  <cp:lastModifiedBy>exam</cp:lastModifiedBy>
  <dcterms:modified xsi:type="dcterms:W3CDTF">2017-01-05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